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OXICLORO</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SUPERCLORO.</w:t>
      </w:r>
    </w:p>
    <w:p>
      <w:pPr>
        <w:pStyle w:val="Normal"/>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INFORMACION TECNICA.</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w:hAnsi="Arial" w:cs="Arial"/>
        </w:rPr>
      </w:pPr>
      <w:r>
        <w:rPr>
          <w:rFonts w:cs="Arial Black" w:ascii="Arial Black" w:hAnsi="Arial Black"/>
        </w:rPr>
        <w:t>SOLUBILIDAD:</w:t>
      </w:r>
      <w:r>
        <w:rPr>
          <w:rFonts w:cs="Arial" w:ascii="Arial" w:hAnsi="Arial"/>
        </w:rPr>
        <w:t xml:space="preserve"> Es aproximadamente </w:t>
      </w:r>
      <w:r>
        <w:rPr>
          <w:rFonts w:cs="Arial" w:ascii="Arial" w:hAnsi="Arial"/>
          <w:highlight w:val="green"/>
        </w:rPr>
        <w:t>5 veces mas soluble que el cloro y 50 veces mas soluble que el ozono.</w:t>
      </w:r>
      <w:r>
        <w:rPr>
          <w:rFonts w:cs="Arial" w:ascii="Arial" w:hAnsi="Arial"/>
        </w:rPr>
        <w:t xml:space="preserve"> A pesar que el </w:t>
      </w:r>
      <w:r>
        <w:rPr>
          <w:rFonts w:cs="Arial" w:ascii="Arial Black" w:hAnsi="Arial Black"/>
        </w:rPr>
        <w:t xml:space="preserve">OXICLORO </w:t>
      </w:r>
      <w:r>
        <w:rPr>
          <w:rFonts w:cs="Arial" w:ascii="Arial" w:hAnsi="Arial"/>
        </w:rPr>
        <w:t>es soluble, todavía es un gas disuelto en agua que se rige por la Ley de Henry. En las tuberías cerradas prácticamente no hay pérdida de gas. En tanques abiertos de almacenamiento disminuirá lentamente hasta alcanzar un equilibrio entre gas y acuoso. De Acuerdo con el principio de Le Chatellier habrá una disminución de contenido en los tanques abiertos.</w:t>
      </w:r>
    </w:p>
    <w:p>
      <w:pPr>
        <w:pStyle w:val="Normal"/>
        <w:rPr>
          <w:rFonts w:ascii="Arial" w:hAnsi="Arial" w:cs="Arial"/>
        </w:rPr>
      </w:pPr>
      <w:r>
        <w:rPr>
          <w:rFonts w:cs="Arial" w:ascii="Arial" w:hAnsi="Arial"/>
        </w:rPr>
      </w:r>
    </w:p>
    <w:p>
      <w:pPr>
        <w:pStyle w:val="Normal"/>
        <w:jc w:val="both"/>
        <w:rPr/>
      </w:pPr>
      <w:r>
        <w:rPr>
          <w:rFonts w:cs="Arial" w:ascii="Arial Black" w:hAnsi="Arial Black"/>
        </w:rPr>
        <w:t xml:space="preserve">REACCIONES: </w:t>
      </w:r>
      <w:r>
        <w:rPr>
          <w:rFonts w:cs="Arial" w:ascii="Arial" w:hAnsi="Arial"/>
        </w:rPr>
        <w:t xml:space="preserve">Hay un gran número de reacciones para producir ClO2 y su eficiencia depende de las materias primas que se utilicen para generarlo, nuestros </w:t>
      </w:r>
      <w:r>
        <w:rPr>
          <w:rFonts w:cs="Arial" w:ascii="Arial Black" w:hAnsi="Arial Black"/>
        </w:rPr>
        <w:t xml:space="preserve">OXICLORO Y SUPERCLORO </w:t>
      </w:r>
      <w:r>
        <w:rPr>
          <w:rFonts w:cs="Arial" w:ascii="Arial" w:hAnsi="Arial"/>
        </w:rPr>
        <w:t>son una mezcla de 4 productos que</w:t>
      </w:r>
    </w:p>
    <w:p>
      <w:pPr>
        <w:pStyle w:val="Normal"/>
        <w:jc w:val="both"/>
        <w:rPr>
          <w:rFonts w:ascii="Arial" w:hAnsi="Arial" w:cs="Arial"/>
        </w:rPr>
      </w:pPr>
      <w:r>
        <w:rPr>
          <w:rFonts w:cs="Arial" w:ascii="Arial" w:hAnsi="Arial"/>
        </w:rPr>
        <w:t>Dan una aprovechamiento de conversión del 90 % contra porcentajes de 40 a 50% de otras formulaciones. Las reacciones en las que se usa para su producción el cloro gaseoso se producen trihalometanos, (THM) situación que nunca sucederá con nuestras formulaciones. Los equipos mecánicos de generación están por el orden del 65% al 68% siempre muy debajo de nuestra producción química.</w:t>
      </w:r>
    </w:p>
    <w:p>
      <w:pPr>
        <w:pStyle w:val="Normal"/>
        <w:jc w:val="both"/>
        <w:rPr>
          <w:rFonts w:ascii="Arial" w:hAnsi="Arial" w:cs="Arial"/>
        </w:rPr>
      </w:pPr>
      <w:r>
        <w:rPr>
          <w:rFonts w:cs="Arial" w:ascii="Arial" w:hAnsi="Arial"/>
        </w:rPr>
      </w:r>
    </w:p>
    <w:p>
      <w:pPr>
        <w:pStyle w:val="Normal"/>
        <w:jc w:val="both"/>
        <w:rPr>
          <w:rFonts w:ascii="Arial Black" w:hAnsi="Arial Black" w:cs="Arial"/>
        </w:rPr>
      </w:pPr>
      <w:r>
        <w:rPr>
          <w:rFonts w:cs="Arial" w:ascii="Arial" w:hAnsi="Arial"/>
        </w:rPr>
        <w:t xml:space="preserve">Para la </w:t>
      </w:r>
      <w:r>
        <w:rPr>
          <w:rFonts w:cs="Arial" w:ascii="Arial" w:hAnsi="Arial"/>
          <w:highlight w:val="green"/>
        </w:rPr>
        <w:t>generación de Gas</w:t>
      </w:r>
      <w:r>
        <w:rPr>
          <w:rFonts w:cs="Arial" w:ascii="Arial" w:hAnsi="Arial"/>
        </w:rPr>
        <w:t xml:space="preserve"> por medio de procesos de conversión de capacidades bajas, la relación de costos suele volverse inaceptable, en nuestro caso resulta altamente </w:t>
      </w:r>
      <w:r>
        <w:rPr>
          <w:rFonts w:cs="Arial" w:ascii="Arial" w:hAnsi="Arial"/>
          <w:highlight w:val="green"/>
        </w:rPr>
        <w:t xml:space="preserve">económica e ideal para las Municipalidades de escasos  recursos económicos que solo pueden cumplir con su compromiso legal de clorar el agua de su Municipio por medio de nuestros </w:t>
      </w:r>
      <w:r>
        <w:rPr>
          <w:rFonts w:cs="Arial" w:ascii="Arial Black" w:hAnsi="Arial Black"/>
          <w:highlight w:val="green"/>
        </w:rPr>
        <w:t>OXICLORO Y SUPERCL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Black" w:hAnsi="Arial Black"/>
        </w:rPr>
        <w:t xml:space="preserve">APLICACIÓN: </w:t>
      </w:r>
      <w:r>
        <w:rPr>
          <w:rFonts w:cs="Arial" w:ascii="Arial" w:hAnsi="Arial"/>
        </w:rPr>
        <w:t>Nuestros dos productos se preparan por Bach, cuyo tamaño va a depender de la medida de los tanques de almacenamiento con que se cuente en las Municipalidades. Una vez preparada la SOLUCION MADRE, la aplicación de esta en el caudal Municipal se podrá hacer de la forma acostumbrada de aplicar los hipocloritos, ya sea por goteo nocturno en los tanques ó bien directamente en la corriente de agua por medio de bombas dosificadoras o mediante el sistema de vacío por medio de un ventury. Esto quiere decir que no hay inversiones mayores que efectuar en equipos costosos,  tampoco hay las mermas de concentración que se dan en los hipocloritos en donde se terminan aplicando concentraciones tan bajas, que no solo no potabilizan el agua, si no que se convierten en una pérdida de diner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green"/>
        </w:rPr>
        <w:t>Los tanques de preparación intermedios serán de 200 litros a 500 litros de Solución Madre en una concentración recomendada de 5 g/lt. desde donde se aplicará esta solución al agua que se va a tratar</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 diferencia del cloro libre ( gas) o del de los hipocloritos que reaccionan con la Materia Orgánica Natural (MON) el </w:t>
      </w:r>
      <w:r>
        <w:rPr>
          <w:rFonts w:cs="Arial" w:ascii="Arial Black" w:hAnsi="Arial Black"/>
        </w:rPr>
        <w:t xml:space="preserve">OXICLORO Y EL SUPERCLORO </w:t>
      </w:r>
      <w:r>
        <w:rPr>
          <w:rFonts w:cs="Arial" w:ascii="Arial" w:hAnsi="Arial"/>
        </w:rPr>
        <w:t>no reaccionan con la misma, de manera que la precipitan como compuestos orgánicos oxidados (como ácidos húmicos ó fúlvicos  y luego ácidos carboxilicos y aldehidos en  intervalos de concentración de ppb) sin importar el pH del agua y en forma rápida, sin que esto signifique consumo de cloro orgánico, por lo que es ideal para la pre-cloración del agua antes de entrar a filtración, va a precipitar también el hierro y el manganeso convirtiéndolos en dióxido de manganeso y el ión ferroso del agua (soluble) o de contaminaciones externas convirtiéndolo en óxido férrico, que se va a quedar en los filtros de arena o en los tanques de sedimentación si los tie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w:t>
      </w:r>
      <w:r>
        <w:rPr>
          <w:rFonts w:cs="Arial" w:ascii="Arial" w:hAnsi="Arial"/>
          <w:b/>
        </w:rPr>
        <w:t>eliminación del hierro</w:t>
      </w:r>
      <w:r>
        <w:rPr>
          <w:rFonts w:cs="Arial" w:ascii="Arial" w:hAnsi="Arial"/>
        </w:rPr>
        <w:t xml:space="preserve"> se debe calcular un consumo de 0.24 ppm de </w:t>
      </w:r>
      <w:r>
        <w:rPr>
          <w:rFonts w:cs="Arial" w:ascii="Arial Black" w:hAnsi="Arial Black"/>
        </w:rPr>
        <w:t xml:space="preserve">OXICLORO / SUPERCLORO </w:t>
      </w:r>
      <w:r>
        <w:rPr>
          <w:rFonts w:cs="Arial" w:ascii="Arial" w:hAnsi="Arial"/>
        </w:rPr>
        <w:t>por cada ppm de hierro, para eliminar el manganeso, la reacción es tan rápida que se completa antes de que el agua llegue a los filtros, si se utiliza cloro libre (gas ó hipocloritos) el agua puede manchar la ropa que se lave de ne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precipitación del hierro, se va a evitar la coloración marrón en la ropa lavada con esta agua, y se evitará el recrecimiento bacteriano, también la velocidad de reacción es nueve veces mas rápida que el cloro libre (gas ó Hipocloritos) y en función de desinfección se estima que es 150 veces mas activo que el Hipoclorito de Sodio y unas 90 veces mas activo que el hipoclorito de calcio, pudiendo actuar entre los pH 4 y 10, lo que no sucede con el cloro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a reacción se lleva a cabo en condiciones de pH neutro o alcalino, los subproductos de esta desinfección serán el ión clorito que sigue actuando, aun que en menor grado, Ejemplo: Si ponemos una ppm. de </w:t>
      </w:r>
      <w:r>
        <w:rPr>
          <w:rFonts w:cs="Arial" w:ascii="Arial Black" w:hAnsi="Arial Black"/>
        </w:rPr>
        <w:t xml:space="preserve">OXICLORO </w:t>
      </w:r>
      <w:r>
        <w:rPr>
          <w:rFonts w:cs="Arial" w:ascii="Arial" w:hAnsi="Arial"/>
        </w:rPr>
        <w:t xml:space="preserve">en el agua, y a los 10 minutos vemos que 0.60 ppm. permanecen como residual del producto, quiere decir que el 40% a reaccionado, de este porcentaje de ClO2 que haya reaccionado, se convertirá al ión clorito 0.16 de ppm que equivale al 40% aproximado. Otro residuo será el ión clor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agua esta contaminada con residuos agrícolas o industriales, tendrá presencia de nitrógeno amoniacal, en estos casos el cloro libre reacciona con el amoniaco (NH3) y pierde su capacidad de desinfección, por lo que en estos casos la alternativa es el cloro orgánico de nuestro </w:t>
      </w:r>
      <w:r>
        <w:rPr>
          <w:rFonts w:cs="Arial" w:ascii="Arial Black" w:hAnsi="Arial Black"/>
        </w:rPr>
        <w:t>OXICLORO.</w:t>
      </w:r>
      <w:r>
        <w:rPr>
          <w:rFonts w:cs="Arial" w:ascii="Arial" w:hAnsi="Arial"/>
        </w:rPr>
        <w:t xml:space="preserve"> Si el agua contiene compuestos de azufre, en las condiciones apropiadas, el poder oxidante de nuestro </w:t>
      </w:r>
      <w:r>
        <w:rPr>
          <w:rFonts w:cs="Arial" w:ascii="Arial Black" w:hAnsi="Arial Black"/>
        </w:rPr>
        <w:t>SUPERCLORO</w:t>
      </w:r>
      <w:r>
        <w:rPr>
          <w:rFonts w:cs="Arial" w:ascii="Arial" w:hAnsi="Arial"/>
        </w:rPr>
        <w:t xml:space="preserve"> va a convertir los sulfuros, el H2S, y los mercaptanos en iones sulfato, si se usar cloro libre ú ozono la reacción sería a azufre coloidal lo que no es dese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hay presencia de Cianuro el cloro orgánico del </w:t>
      </w:r>
      <w:r>
        <w:rPr>
          <w:rFonts w:cs="Arial" w:ascii="Arial Black" w:hAnsi="Arial Black"/>
        </w:rPr>
        <w:t xml:space="preserve">OXICLORO </w:t>
      </w:r>
      <w:r>
        <w:rPr>
          <w:rFonts w:cs="Arial" w:ascii="Arial" w:hAnsi="Arial"/>
        </w:rPr>
        <w:t xml:space="preserve">oxidara primero el cianuro a cianato y luego a gas nitrógeno y el ión carbonato, situación que el cloro libre no h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mayor información sobre la correcta aplicación del </w:t>
      </w:r>
      <w:r>
        <w:rPr>
          <w:rFonts w:cs="Arial" w:ascii="Arial Black" w:hAnsi="Arial Black"/>
        </w:rPr>
        <w:t>OXICLORO</w:t>
      </w:r>
      <w:r>
        <w:rPr>
          <w:rFonts w:cs="Arial" w:ascii="Arial" w:hAnsi="Arial"/>
        </w:rPr>
        <w:t xml:space="preserve">, vea nuestro </w:t>
      </w:r>
      <w:hyperlink r:id="rId2">
        <w:r>
          <w:rPr>
            <w:rStyle w:val="InternetLink"/>
            <w:rFonts w:cs="Arial" w:ascii="Arial" w:hAnsi="Arial"/>
          </w:rPr>
          <w:t>Instructivo de Aplicación</w:t>
        </w:r>
      </w:hyperlink>
      <w:r>
        <w:rPr>
          <w:rFonts w:cs="Arial" w:ascii="Arial" w:hAnsi="Arial"/>
        </w:rPr>
        <w:t>.</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el-quimica.mex.tl/dl_oxicloro-instructivo-de-aplicacion-xl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57:00Z</dcterms:created>
  <dc:creator>JLAV</dc:creator>
  <dc:description/>
  <cp:keywords/>
  <dc:language>en-US</dc:language>
  <cp:lastModifiedBy>usuario</cp:lastModifiedBy>
  <cp:lastPrinted>2013-01-28T21:20:00Z</cp:lastPrinted>
  <dcterms:modified xsi:type="dcterms:W3CDTF">2015-02-23T16:49:00Z</dcterms:modified>
  <cp:revision>9</cp:revision>
  <dc:subject/>
  <dc:title>                                                                                OXICLORO</dc:title>
</cp:coreProperties>
</file>