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NOZCA EL PRODUCTO QUE VA A USAR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XICLOR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O2 GAS SINTETICO ESTABILIZ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FDA capitulo21, CFR  178.1010,  EPA formativa 300.1 y 300.2  Norma DIN 19643 (Aditivos para tratamientos y desinfección) C.C.O.F California Farmers, P.I.E.D.# 2762-2002 Chile, OMS, OPS, ECC, OMS, CDC, AWWA,OIRSA, DGN,México, Mercos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IEDAD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LOGICO, ESTABLE EN EL AGUA, BIODEGRADABLE, SOLUBLE, BAJAS DOSIS, EFECTIVIDAD TOTAL, NO OLOR, NO SABOR,   ESPECTRO TOTAL: BACTERICIDA,  FUNGICIDA, VIRUCIDA, QUISTES Y ESPORAS Y OTROS. MINIMO TIEMPO DE ACCION, NO CORROSIVO, RESIDUAL, EVITA EL BIOFILM. NO AFECTA AL CONTACTO CON LA PIEL CERTIFIC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ACTERISTICA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lta Solubilidad (10 veces mas que el Clor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 Capacidad de Oxidación, ( 2.5 Veces mas que el Cloro y el Ozon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ivo a Bajas Dosis, desde 0.01 ppm. Rápida Acción (Segundos a Minuto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ene su acción en presencia de Materia Orgánica con actividad mayor que 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reacciona en presencia de Sales de Amonio. Oxida al Hierro y Mangane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ene un Residual muy estable en sol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ciona solo por Oxidación, es decir con sustancias que ceden electr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interrupción del transporte de nutrientes a través de la membrana celul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accionar por oxidación con los puentes de sulfuro y los grupos aminos de las proteínas, produce alteración de su estructura y la consecuente muerte de los microorganis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cción virucida, incluye su adherencia y penetración de capcide viral y la reacción con el ARN, lo que daña la capacidad de réplica del virus. Su potencial bactericida es independiente del pH entre 3 y 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y corrosión inclusive en altas concentr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150 veces mas efectivo que el Hipoclorito y 9 veces mas que el cloro gase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agua de enfriamiento su acción es muy eficiente sobre la salmonella,  en el agua de calderas, tambien funciona perfect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ciona en el agua con compuestos fenólicos, sustancias humídicas, sustancias orgánicas e iones metálicos, con esto se mejora el gusto, color y olor del agu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generación de bioproductos de la desinfección.(Trihalometanos, cloruros,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acciona con NH3 y NH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ye los precursores de los THM. Aumenta la Coagulación, Ayuda a precipitar los sólidos en suspen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ye los fenoles eliminando los olores y sab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ducción del ClO2 , pasa directamente a cloruro más oxígeno, no hay formación de especies cloradas intermedias, siendo uno de los motivos por lo cual es considerado como ECOLOG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ectante de acción por contacto y sistém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mente eficaz en el control de enfermedades fungosas, bactericidas y vir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 aplicar sin problemas en tratamientos de semillas, raíces, follajes y suelo. En esta aplicación, no es residual, no es tóxico, no posee tiempo de carencia, por lo cual no requiere de registro Agro Tóxico de la entidad legal agríc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SOS DEL ClO2</w:t>
      </w:r>
      <w:r>
        <w:rPr>
          <w:b/>
        </w:rPr>
        <w:t xml:space="preserve"> (</w:t>
      </w:r>
      <w:r>
        <w:rPr>
          <w:rFonts w:cs="Arial Black" w:ascii="Arial Black" w:hAnsi="Arial Black"/>
          <w:b/>
        </w:rPr>
        <w:t>OXICLORO)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bilización de Agua para consumo hum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do y desinfección de frutas y vegeta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ducción de Lácteos, Cervezas, Jugos, purificando el agua de los mismos et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avado de recipientes y desinfección de los mismos para  alimentos y bebida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s Avícola, porcina, bovina, ganadera y equina, para desinfección del agua de consumo y control de olores, Previene la Gripe Avi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 Acuícola, Conservación y transporte de alevines. Acua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fección de aguas de refrigeración y calde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s textiles y papeleras como agente de Blanqu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oricultura, aumentando la vida útil de la flor, permitiendo la coloración artifi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ntaminante  y desinfección de pozos petroleros de extracción secundar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tamiento de Aguas residuales, Industriales, Agrícola y de Acuacul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de Agua de Piscinas, jacuzzis, parques acuát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OTROS MUCHOS QUE SERIA MUY LARGO ENUMERAR.  Para más información, visite la sección de </w:t>
      </w:r>
      <w:hyperlink r:id="rId2">
        <w:r>
          <w:rPr>
            <w:rStyle w:val="InternetLink"/>
            <w:rFonts w:cs="Arial" w:ascii="Arial Black" w:hAnsi="Arial Black"/>
            <w:b/>
            <w:sz w:val="20"/>
            <w:szCs w:val="20"/>
          </w:rPr>
          <w:t>USO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lO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(OXICLOR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 una materia prima que no se degrada, tiene una duración  mínima de dos años, trabaja en igual forma en un rango de pH entre 4 y 10, así que hay un mayor aprovechamiento del cloro orgánico que contiene, la temperatura no lo afecta, así que no hay desprendimiento de cloro y la agitación favorece su dispersión en el medio liquido. Usted sabe que el 90% del contenido va a ser aprovechado, esto es un ahorro de costo en la potabiliz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el </w:t>
      </w:r>
      <w:r>
        <w:rPr>
          <w:rFonts w:cs="Arial" w:ascii="Arial Black" w:hAnsi="Arial Black"/>
          <w:b/>
          <w:sz w:val="20"/>
          <w:szCs w:val="20"/>
        </w:rPr>
        <w:t>(OXICLORO)</w:t>
      </w:r>
      <w:r>
        <w:rPr>
          <w:rFonts w:cs="Arial" w:ascii="Arial" w:hAnsi="Arial"/>
          <w:b/>
          <w:sz w:val="20"/>
          <w:szCs w:val="20"/>
        </w:rPr>
        <w:t xml:space="preserve"> usted solo aporta ClO2 un gas que es muy selectivo y que no reacciona con los productos que se encuentren en el agua formando los Trihalometanos THM. Usted estará cumpliendo con los reglamentos internacionales de potabiliz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ClO2 </w:t>
      </w:r>
      <w:r>
        <w:rPr>
          <w:b/>
        </w:rPr>
        <w:t>(</w:t>
      </w:r>
      <w:r>
        <w:rPr>
          <w:rFonts w:cs="Arial Black" w:ascii="Arial Black" w:hAnsi="Arial Black"/>
          <w:b/>
        </w:rPr>
        <w:t>OXICLORO</w:t>
      </w:r>
      <w:r>
        <w:rPr>
          <w:rFonts w:cs="Arial" w:ascii="Arial" w:hAnsi="Arial"/>
          <w:b/>
          <w:sz w:val="20"/>
          <w:szCs w:val="20"/>
        </w:rPr>
        <w:t xml:space="preserve">) no es tóxico, usted no tiene ninguna incomodidad debajo de 500 ppm. mientras que 50 ppm de cloro gas o el de los hipocloritosque bastarían para matarlo. Con los hipocloritos, un tonel que pesa 250 Kg. de Hipoclorito usted lo sustituye con 2 litros de ClO2 </w:t>
      </w:r>
      <w:r>
        <w:rPr>
          <w:b/>
        </w:rPr>
        <w:t>(</w:t>
      </w:r>
      <w:r>
        <w:rPr>
          <w:rFonts w:cs="Arial Black" w:ascii="Arial Black" w:hAnsi="Arial Black"/>
          <w:b/>
          <w:caps/>
        </w:rPr>
        <w:t>oxicloro</w:t>
      </w:r>
      <w:r>
        <w:rPr>
          <w:rFonts w:cs="Arial Black" w:ascii="Arial Black" w:hAnsi="Arial Black"/>
          <w:b/>
        </w:rPr>
        <w:t xml:space="preserve">) </w:t>
      </w:r>
      <w:r>
        <w:rPr>
          <w:rFonts w:cs="Arial" w:ascii="Arial" w:hAnsi="Arial"/>
          <w:b/>
          <w:sz w:val="20"/>
          <w:szCs w:val="20"/>
        </w:rPr>
        <w:t>estabilizado , no hay fletes altos, ni movimiento de materiales, ni riesgos de accidentes, usted esta trabajando con el único desinfectante ECOLOGICO que ha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2 a 5 ppm. de ClO2 </w:t>
      </w:r>
      <w:r>
        <w:rPr>
          <w:rFonts w:cs="Arial" w:ascii="Arial Black" w:hAnsi="Arial Black"/>
          <w:b/>
          <w:sz w:val="20"/>
          <w:szCs w:val="20"/>
        </w:rPr>
        <w:t>(OXICLORO)</w:t>
      </w:r>
      <w:r>
        <w:rPr>
          <w:rFonts w:cs="Arial" w:ascii="Arial" w:hAnsi="Arial"/>
          <w:b/>
          <w:sz w:val="20"/>
          <w:szCs w:val="20"/>
        </w:rPr>
        <w:t xml:space="preserve"> sustituyen las 150 ppm. que antes necesitaba, con los hipocloritos, que además, no causan olor y sabor desagradables, que no aportan productos químicos que reaccionan formando otros igualmente indeseables y que no atacan al producto que usted quiere desinfectar degradando su cal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el ClO2 </w:t>
      </w:r>
      <w:r>
        <w:rPr>
          <w:rFonts w:cs="Arial" w:ascii="Arial Black" w:hAnsi="Arial Black"/>
          <w:b/>
          <w:sz w:val="20"/>
          <w:szCs w:val="20"/>
        </w:rPr>
        <w:t>(OXICLORO)</w:t>
      </w:r>
      <w:r>
        <w:rPr>
          <w:rFonts w:cs="Arial" w:ascii="Arial" w:hAnsi="Arial"/>
          <w:b/>
          <w:sz w:val="20"/>
          <w:szCs w:val="20"/>
        </w:rPr>
        <w:t xml:space="preserve"> se tiene un producto que es un oxidante muy selectivo que solo reacciona con compuestos de sulfuro reducidos, aminas secundarias y terciarias y algún otro reactivo reducido orgánico reac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las Municipalidades que tienen el problema de una red de tuberías muy antiguas y llenas de Biofilm representa la solución pues va a eliminar esa película donde se enmascaran millones de bacterias que finalmente consumen cloro y al agotarse este, acaban llegando a los usuari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ON ADUAN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Arancel Uniforme Centroamericano identifica al Dióxido de Cloro con la partida arancelaria  2811.29.00 (Los demás compuestos oxigenados inorgánicos de compuestos no metálic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 QUIMICA,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Av. # 7-44 Z-4 de Mixco, Bosques de San Nic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s:2483.8371 y 2483-07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hceo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OXICLORO</w:t>
    </w:r>
  </w:p>
  <w:p>
    <w:pPr>
      <w:pStyle w:val="Header"/>
      <w:jc w:val="right"/>
      <w:rPr>
        <w:rFonts w:ascii="Arial Black" w:hAnsi="Arial Black" w:cs="Arial Black"/>
        <w:sz w:val="32"/>
        <w:szCs w:val="32"/>
      </w:rPr>
    </w:pPr>
    <w:r>
      <w:rPr>
        <w:rFonts w:eastAsia="Arial Black" w:cs="Arial Black" w:ascii="Arial Black" w:hAnsi="Arial Black"/>
        <w:sz w:val="32"/>
        <w:szCs w:val="32"/>
      </w:rPr>
      <w:t xml:space="preserve">                                                          </w:t>
    </w:r>
    <w:r>
      <w:rPr>
        <w:rFonts w:cs="Arial Black" w:ascii="Arial Black" w:hAnsi="Arial Black"/>
        <w:sz w:val="32"/>
        <w:szCs w:val="32"/>
      </w:rPr>
      <w:t>ClO2</w:t>
    </w:r>
  </w:p>
  <w:p>
    <w:pPr>
      <w:pStyle w:val="Header"/>
      <w:jc w:val="right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-quimica.mex.tl/uso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6:00Z</dcterms:created>
  <dc:creator>JLAV</dc:creator>
  <dc:description/>
  <cp:keywords/>
  <dc:language>en-US</dc:language>
  <cp:lastModifiedBy>usuario</cp:lastModifiedBy>
  <cp:lastPrinted>2013-04-29T12:39:00Z</cp:lastPrinted>
  <dcterms:modified xsi:type="dcterms:W3CDTF">2015-02-23T16:46:00Z</dcterms:modified>
  <cp:revision>4</cp:revision>
  <dc:subject/>
  <dc:title>                                                          OXICLORO</dc:title>
</cp:coreProperties>
</file>